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11"/>
      </w:tblGrid>
      <w:tr>
        <w:trPr>
          <w:trHeight w:val="1156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THCS LÝ TỰ TRỌ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Ổ: KHXH –Văn-Anh Vă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         </w:t>
            </w:r>
            <w:r>
              <w:rPr>
                <w:i/>
                <w:iCs/>
                <w:sz w:val="28"/>
                <w:szCs w:val="28"/>
              </w:rPr>
              <w:t>Năm xuân, ngày 28  tháng 9  năm 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KẾ HOẠCH THÁNG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: 2023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hoạt động tháng 9.202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heo quy định. Soạn bài đúng phụ lục 4 KHBD CV 55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Đã đưa bài lên padler đúng thời gain quy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công tác phân công chuyên môn, công tác bồi dưỡng HSG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các loại hồ sơ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ã thống nhất việc soạn kế hoạch dạy học theo CV 5512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Tồn tại: - Chưa hoàn thành hồ sơ chủ nhiệ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Kết quả kiểm tra đánh giá tháng 9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7"/>
        <w:gridCol w:w="1088"/>
        <w:gridCol w:w="709"/>
        <w:gridCol w:w="574"/>
        <w:gridCol w:w="761"/>
        <w:gridCol w:w="1113"/>
        <w:gridCol w:w="2126"/>
      </w:tblGrid>
      <w:tr>
        <w:trPr>
          <w:trHeight w:val="3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 (X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 xếp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Dũ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úy Ma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Hiế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Hả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ư Hườ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ình Ngâ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Hoàng L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anh N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ộng Tuyề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.  Hoạch tháng 10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ực hiện chuyên môn tuần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ôp, danh  sách và kế hoặch học sinh giỏi ( sơ bộ), nộp vào ngày 29.9. 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ăng cường bồi dưỡng học sinh giỏi 8,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ực hiện chuyên đề dạy học theo hướng nghiên cứu bài học môn địa lí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Đc Dũng thực hiện chuyên đ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ứ 2, ngày 02 tháng 10 họp triển khai và nghiên cứu xây dựng chuyên đ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ứ 6, ngày 6 tháng 10 tiến hành dạy thực nghiệm và góp ý đánh giá chuyên đ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toàn diện Đc Hoàng Minh Hải 16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chuyên đề nghiên cứu bài học bộ môn Ngữ Văn 16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p tổ nghiên cứu và phân công nhiệm vụ thực hiện bài dạy Stem. ( 09.10.2023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kiểm tra quy chế chuyên môn ĐC Hải. 08.1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hống nhất nộp KHDH trên padlet của chuyên môn hàng tuần ( giáo viên đưa KHDH lên padlet trước 7h thứ 2 hàng tuầ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viên hướng dẫn học sinh lao động, dọn vệ sinh sạch sẽ, kịp thờ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oàn thành sổ chủ nhiệm các thông tin đầu năm đến tháng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ăng cường tập luyện TDTT chào mừng 20/11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Đề xuất:</w:t>
      </w:r>
      <w:r>
        <w:rPr>
          <w:sz w:val="28"/>
          <w:szCs w:val="28"/>
          <w:lang w:val="vi-VN"/>
        </w:rPr>
        <w:t xml:space="preserve"> Không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iệu trưởng                                                                                     Tổ trưở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</w:rPr>
        <w:t>Lê Đức Việt</w:t>
      </w:r>
      <w:r>
        <w:rPr>
          <w:sz w:val="28"/>
          <w:szCs w:val="28"/>
          <w:lang w:val="vi-VN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vi-VN"/>
        </w:rPr>
        <w:t>Nguyễn Bá Dũng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8:00Z</dcterms:created>
  <dc:creator>Thanh An</dc:creator>
  <dc:description/>
  <cp:keywords/>
  <dc:language>en-US</dc:language>
  <cp:lastModifiedBy>VQ</cp:lastModifiedBy>
  <cp:lastPrinted>2016-01-15T09:03:00Z</cp:lastPrinted>
  <dcterms:modified xsi:type="dcterms:W3CDTF">2023-10-31T00:45:00Z</dcterms:modified>
  <cp:revision>5</cp:revision>
  <dc:subject/>
  <dc:title>TRƯỜNG THCS Lý Tự Trọng</dc:title>
</cp:coreProperties>
</file>