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RƯỜNG THCS LÝ TỰ TRỌNG</w:t>
      </w:r>
      <w:r>
        <w:rPr>
          <w:rFonts w:cs="Times New Roman" w:ascii="Times New Roman" w:hAnsi="Times New Roman"/>
          <w:sz w:val="24"/>
          <w:szCs w:val="24"/>
        </w:rPr>
        <w:t xml:space="preserve">                    CỘNG HÒA XÃ HỘI CHỦ NGHĨA VIỆT NAM</w:t>
      </w:r>
    </w:p>
    <w:p>
      <w:pPr>
        <w:pStyle w:val="NoSpacing"/>
        <w:spacing w:lineRule="auto" w:line="36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ổ: KHOA HỌC XÃ HỘI</w: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Nam xuân, ngày 26/11/202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1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Triển khai vào lức 15h ngày 02 tháng 12)</w:t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/ ĐÁNH GIÁ HOẠT ĐỘNG THÁNG 1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Ưu điể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i đua lập thành tích chào mừng 40 năm ngày nhà giáo việt Nam 20.11</w:t>
      </w:r>
    </w:p>
    <w:p>
      <w:pPr>
        <w:pStyle w:val="Normal"/>
        <w:jc w:val="both"/>
        <w:rPr/>
      </w:pPr>
      <w:r>
        <w:rPr/>
        <w:t>+ Đăng kí thao giảng chào mừng 20/11.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0"/>
        <w:gridCol w:w="3170"/>
        <w:gridCol w:w="3170"/>
      </w:tblGrid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đăng k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loại</w:t>
            </w:r>
          </w:p>
        </w:tc>
      </w:tr>
      <w:tr>
        <w:trPr>
          <w:trHeight w:val="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Dũn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úy Ma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  <w:tr>
        <w:trPr>
          <w:trHeight w:val="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anh Ng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  <w:tr>
        <w:trPr>
          <w:trHeight w:val="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ộng Tuyề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  <w:tr>
        <w:trPr>
          <w:trHeight w:val="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Hoàng Lê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  <w:tr>
        <w:trPr>
          <w:trHeight w:val="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ình Ngâ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ó 2 đồng chí tham dự thi GVG cấp tỉnh ( ngày 11.11.202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ĐC Hoàng Minh Hải:  Đạt giải nhì môn Lịch sử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C Ngô Thị Thanh Nga:  Được công nhận môn Tiếng an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ích cực bồi dưỡng HSG khối 8,9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Đã thực hiện kiểm tra toàn diện: Đc Tuyền (23.11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+ Hồ sơ: XL Tốt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+ Giờ dạy: XL Giỏ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Thực hiện tốt công tác ra đề thi giữa kì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Đã tham gia thi sản phẩm công viên địa chất toàn cầu của tổ Anh văn: ……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Tham gia hội thao do ngành GD tổ chức đầy đủ và đạt thành tích cao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vi-VN"/>
        </w:rPr>
        <w:tab/>
        <w:t xml:space="preserve">+ Đạt giải  </w:t>
      </w:r>
      <w:r>
        <w:rPr>
          <w:sz w:val="28"/>
          <w:szCs w:val="28"/>
        </w:rPr>
        <w:t>Nhì</w:t>
      </w:r>
      <w:r>
        <w:rPr>
          <w:sz w:val="28"/>
          <w:szCs w:val="28"/>
          <w:lang w:val="vi-VN"/>
        </w:rPr>
        <w:t xml:space="preserve"> kéo co Na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+ Giải </w:t>
      </w:r>
      <w:r>
        <w:rPr>
          <w:sz w:val="28"/>
          <w:szCs w:val="28"/>
        </w:rPr>
        <w:t>Nhất</w:t>
      </w:r>
      <w:r>
        <w:rPr>
          <w:sz w:val="28"/>
          <w:szCs w:val="28"/>
          <w:lang w:val="vi-VN"/>
        </w:rPr>
        <w:t xml:space="preserve"> bóng chuyền n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hược điểm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Một số môn dạy còn chậm chương trình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+ Hồ sơ đưa lên VNEDU còn chậm, sai ngày dạy, tiết dạy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Chưa tổ chức chuyên đề nghiên cứu bài dạy môn Vă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Chưa thành lập được câu lạc bộ tiếng A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+ Chưa lên kế hoạch thực hiện ngoại khóa phòng chống thiên tai, ứng phó với biến đổi khí hậu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*</w:t>
      </w:r>
      <w:r>
        <w:rPr>
          <w:b/>
          <w:sz w:val="28"/>
          <w:szCs w:val="28"/>
        </w:rPr>
        <w:t xml:space="preserve"> Kết quả đánh giá xếp loạị thi đua trong tháng 1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8"/>
        <w:gridCol w:w="1463"/>
        <w:gridCol w:w="1038"/>
        <w:gridCol w:w="1034"/>
        <w:gridCol w:w="1515"/>
        <w:gridCol w:w="1381"/>
      </w:tblGrid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Họ và tên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Kết quả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Tốt (X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Kh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T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Ké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Ko xếp loại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Nguyễn Bá Dũ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Đoàn Văn Hiế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Hoàng Minh Hả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ê Thị Tĩn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ồ Đình Ng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ao Thị Hoàng L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ô Thị Thanh Ng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Nguyễn Mộng Tuy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 KẾ HOẠCH THÁNG 1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" Uống nước nhớ nguồn"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ư tưởng chính trị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Phát động phong trào thi đua Dạy tốt – Học tốt chào mừng ngày thành lập Quân đội nhân dân Việt Nam (22/12/1944 – 22/12/2024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yên mô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ăng cường bồi dưỡng HSG khối 8,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ực hiện sản phẩm KHKT cấp trường 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ểm toàn diện ĐC Mai 09.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ực hiện chuyên đề </w:t>
      </w:r>
      <w:r>
        <w:rPr>
          <w:sz w:val="28"/>
          <w:szCs w:val="28"/>
        </w:rPr>
        <w:t xml:space="preserve">sinh hoạt chuyên môn theo hướng nghiên cứu </w:t>
      </w:r>
      <w:r>
        <w:rPr>
          <w:sz w:val="28"/>
          <w:szCs w:val="28"/>
          <w:lang w:val="vi-VN"/>
        </w:rPr>
        <w:t xml:space="preserve">bài học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( Đc </w:t>
      </w:r>
      <w:r>
        <w:rPr>
          <w:sz w:val="28"/>
          <w:szCs w:val="28"/>
        </w:rPr>
        <w:t>Lê thực hiện 23/12</w:t>
      </w:r>
      <w:r>
        <w:rPr>
          <w:sz w:val="28"/>
          <w:szCs w:val="28"/>
          <w:lang w:val="vi-VN"/>
        </w:rPr>
        <w:t>)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+ Họp triển khai kế hoạch 16.12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+ Đc </w:t>
      </w:r>
      <w:r>
        <w:rPr>
          <w:sz w:val="28"/>
          <w:szCs w:val="28"/>
        </w:rPr>
        <w:t>Lê</w:t>
      </w:r>
      <w:r>
        <w:rPr>
          <w:sz w:val="28"/>
          <w:szCs w:val="28"/>
          <w:lang w:val="vi-VN"/>
        </w:rPr>
        <w:t xml:space="preserve"> thực hiện tiết dạy 23.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>Kiểm tra chế độ điểm theo TT26: điểm thường xuyên, định kì 20.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>Lập kế hoạch kiểm tra định kì 22.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vi-VN"/>
        </w:rPr>
        <w:t>Tham gia thi KHKT cấp huyện 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 IOE cấp trường ngày 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Kế hoạch chủ nhiệm: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Thực hiện HDNGLL tuyên truyền về ngày thành lập quân đội nhân dân Việt Nam 22.1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khác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c Ngô Thị Thanh Nga: Thành lập được câu lạc bộ tiếng Anh trình lên nhà trường (02/1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c Vũ Thị Thúy Mai: Lập kế hoạch thực hiện ngoại khóa phòng chống thiên tai, ứng phó với biến đổi khí hậu. (29.11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Đề xuất, kiến nghị: </w:t>
      </w:r>
      <w:r>
        <w:rPr>
          <w:sz w:val="28"/>
          <w:szCs w:val="28"/>
        </w:rPr>
        <w:t>Không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ệu trưởng</w:t>
      </w:r>
      <w:r>
        <w:rPr>
          <w:sz w:val="28"/>
          <w:szCs w:val="28"/>
          <w:lang w:val="vi-VN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Tổ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ê Đức Việt                        </w:t>
        <w:tab/>
        <w:tab/>
        <w:tab/>
        <w:tab/>
        <w:tab/>
        <w:tab/>
        <w:t xml:space="preserve">Nguyễn Bá Dũng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Arial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9:00Z</dcterms:created>
  <dc:creator>Thanh An</dc:creator>
  <dc:description/>
  <cp:keywords/>
  <dc:language>en-US</dc:language>
  <cp:lastModifiedBy>VQ</cp:lastModifiedBy>
  <cp:lastPrinted>2017-03-13T09:41:00Z</cp:lastPrinted>
  <dcterms:modified xsi:type="dcterms:W3CDTF">2024-11-26T09:53:00Z</dcterms:modified>
  <cp:revision>30</cp:revision>
  <dc:subject/>
  <dc:title>TRƯỜNG THCS Lý Tự Trọng</dc:title>
</cp:coreProperties>
</file>