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11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CS LÝ TỰ TRỌNG</w:t>
      </w:r>
      <w:r>
        <w:rPr>
          <w:rFonts w:cs="Times New Roman" w:ascii="Times New Roman" w:hAnsi="Times New Roman"/>
          <w:sz w:val="26"/>
          <w:szCs w:val="26"/>
        </w:rPr>
        <w:t xml:space="preserve">       CỘNG HÒA XÃ HỘI CHỦ NGHĨA VIỆT NAM</w:t>
      </w:r>
    </w:p>
    <w:p>
      <w:pPr>
        <w:pStyle w:val="NoSpacing"/>
        <w:spacing w:lineRule="auto" w:line="36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ổ: KHOA HỌC XÃ HỘ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am xuân, ngày 25/12/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Triển khai vào lức 15h ngày 6 tháng 1/2025)</w:t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/ ĐÁNH GIÁ HOẠT ĐỘNG THÁNG 12/2024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Ưu điểm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nộp sản phẩm thi KHKT cấp huyện ( Đc Hải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Thực hiện ngoại khóa “Thích ứng với biến đổi khí hậu và phòng chống thiên tai” ĐC Mai thực hiện vào ngày 9/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ã thực hiện ngoại khóa “ Kĩ niệm ngày thành lập quân đội nhân dân Việt Nam 16.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dự thi “ Hùng biện tiếng Anh cấp tỉnh” đạt 01 giải khuyến khích, 02 giải ba, 01 giải nhì. (  Đc Nga và Đc Tuyền) thực hiệ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Nhược điểm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ưa thực hiện: Kiểm tra toàn diện đồng chí Ma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uyên đề nghiên cứu bài học đồngchí Lê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câu lạc bộ tiếng A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*</w:t>
      </w:r>
      <w:r>
        <w:rPr>
          <w:b/>
          <w:sz w:val="28"/>
          <w:szCs w:val="28"/>
        </w:rPr>
        <w:t xml:space="preserve"> Kết quả đánh giá xếp loạị thi đua trong tháng 1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8"/>
        <w:gridCol w:w="1463"/>
        <w:gridCol w:w="1038"/>
        <w:gridCol w:w="1034"/>
        <w:gridCol w:w="1515"/>
        <w:gridCol w:w="1195"/>
      </w:tblGrid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 (X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 xếp loại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Dũ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Hiế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Hả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Thị Như Hườ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 Đình Ng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o Thị Hoàng L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ô Thị Thanh Ng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Mộng Tuy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 KẾ HOẠCH THÁNG 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: " </w:t>
      </w:r>
      <w:r>
        <w:rPr>
          <w:b/>
          <w:sz w:val="28"/>
          <w:szCs w:val="28"/>
          <w:lang w:val="vi-VN"/>
        </w:rPr>
        <w:t>Mừng Đảng mừng Xuân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n hành kiểm tra toàn diện đồng chí Mai ( 28.1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ực hiện tiết dạy chuyên đề theo hướng nghiên cứu bài học Đc Lê ( 26.1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ộp hồ sơ thành lập câu lạc bộ tiếng Anh 27.1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am gia thi học sinh giỏi lớp 9 cấp huyện các môn: Văn, sử, Địa, Anh văn (vào ngày 20.1.2025.)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iến hành ra đề thi kiểm tra học kì I. nộp về tổ trước ngày </w:t>
      </w:r>
      <w:r>
        <w:rPr>
          <w:color w:val="FF0000"/>
          <w:sz w:val="28"/>
          <w:szCs w:val="28"/>
        </w:rPr>
        <w:t>6.1.2025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( Ra đề thi theo hướng dẫn của chuyên môn nhà trường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 xml:space="preserve">Kế hoạch chủ nhiệm: 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ôn đốc học sinh thực hiện nếp chuyên cần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ăng cường kiểm tra việc học bài, làm bài ở nhà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Gửi điểm, thông báo HK cho CMHS và lấy ý kiến phản hồi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ề xuất, kiến nghị: khô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Nguyễn Bá Dũng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07:00Z</dcterms:created>
  <dc:creator>Thanh An</dc:creator>
  <dc:description/>
  <cp:keywords/>
  <dc:language>en-US</dc:language>
  <cp:lastModifiedBy>VQ</cp:lastModifiedBy>
  <cp:lastPrinted>2017-03-13T09:41:00Z</cp:lastPrinted>
  <dcterms:modified xsi:type="dcterms:W3CDTF">2024-12-25T01:13:00Z</dcterms:modified>
  <cp:revision>6</cp:revision>
  <dc:subject/>
  <dc:title>TRƯỜNG THCS Lý Tự Trọng</dc:title>
</cp:coreProperties>
</file>